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ução SFP-50, de 12-09-23 – DOE 13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a Lei Complementar nº 1.059/2008, e no artigo 5º da Resolução SF-92, de 21-8-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o Índice de Cumprimento de Metas - ICM de cada unidade administrativa da Subsecretaria da Receita Estadual - SRE, relativo à Participação nos Resultados - PR do segundo trimestre do exercício de 2023, corresponde ao valor constante na tabela 7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a que se refere o art. 1º da Resolução SFP-50, de 12-09-2023</w:t>
      </w:r>
    </w:p>
    <w:p>
      <w:pPr>
        <w:pStyle w:val="TextBody"/>
        <w:rPr/>
      </w:pPr>
      <w:r>
        <w:rPr/>
        <w:t>NOTA DE APURAÇÃO PARTICIPAÇÃO NOS RESULTADOS – PR APURAÇÃO DO ÍNDICE DE CUMPRIMENTO DE METAS - ICM / 2º TRIMESTRE DE 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 nota de apuração apresenta resumidamente os cálculos efetuados para fins de apuração do Índice de Cumprimento de Metas - ICM, referente ao segundo trimestre do exercício de 2023, consolidado de forma cumul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 ICM é calculado com base no atingimento das metas global e específica, conforme o §3° do artigo 1° da Resolução Conjunta SG/SFP/SOG-1, de 8-12-2021, representada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 definição do Indicador Global da Participação nos Resultados - PR também foi estabelecida pela Resolução Conjunta SG/SFP/SOG-1, de 8-1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metodologia para o cálculo do Indicador Global consta da Resolução Conjunta SG/SFP/SOG-1, de 8-12-2021, da Resolução Conjunta CC/SFP/SGGD-1, de 24-7-2023, e da Resolução SFP-32, de 19-5-2023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 Índice de Cumprimento do Indicador Global - ICIG, é calculado pela razão entre o valor efetivamente arrecadado (IG) e a meta do indicador global (MIG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ICIG = IG / M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Além disso, o Ajuste da Meta Global (AjusteMG), a Meta do Indicador Global (MIG) e seu desdobramento em períodos trimestrais, para o exercício de 2023, foram fixados pela Resolução Conjunta CC/SFP/SGGD-1, de 24-7-2023, e pela Resolução SFP-32, de 19-5-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Nesse sentido, a meta do Indicador Global - MIG para o exercício de 2023 é de R$ 244.477.694.129,67, que corresponde a soma dos valores arrecadados das parcelas de ICMS, IPVA E ITCMD contabilizada no ano anterior (VAA), corrigida pela variação da Unidade Fiscal do Estado de São Paulo -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Os valores arrecadados das parcelas de ICMS, IPVA E ITCMD contabilizados no ano anterior (VAA) foram apurados com base no Sistema de Informações Gerenciais da Execução Orçamentária -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A variação da Unidade Fiscal do Estado de São Paulo - UFESP é de 7,16% (sete inteiros, dezesseis centésimos por cento) e corresponde ao quociente entre o valor da UFESP vigente para o exercício de 2023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O AjusteMG foi fixado no valor de 1,00 (um inteiro) pela Resolução Conjunta CC/SFP/SGGD-1, de 24-7-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abela 1 - Cálculo da Meta do Indicador Global (R$) - 2023</w:t>
      </w:r>
    </w:p>
    <w:tbl>
      <w:tblPr>
        <w:tblW w:w="7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653"/>
      </w:tblGrid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CMS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A: 411310110 - ADIC.ICMS-FDO EST COMBATE POBREZA -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.697.233,9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2.920.884,3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09.550.368,4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45.730.221,0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174.308,4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497.380,2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40.575,1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124.345,06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PVA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94.633.293,5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3.291.616,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8.658.323,3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589.862,1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737.327,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47.465,55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TCMD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5.784.031,4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.946.007,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4.091,1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1.022,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ARRECADADO NO ANO DE 2022 (VAA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142.678.359,1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riação UFESP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6%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justeMG - Ajuste da Meta Glob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</w:tr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 DO INDICADOR GLOBAL - EXERCÍCIO 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AA*Variação UFESP* AjusteMG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477.694.129,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O desdobramento para o 2º trimestre de 2023 (50,64%) foi fixado pela Resolução SFP-32, de 19-5-2023, de modo que o valor nominal da meta para o período avaliado corresponde a R$ 123.803.504.307,26, conforme tabela 2.</w:t>
      </w:r>
    </w:p>
    <w:p>
      <w:pPr>
        <w:pStyle w:val="Heading5"/>
        <w:rPr/>
      </w:pPr>
      <w:r>
        <w:rPr/>
        <w:t>Tabela 2 - Desdobramento da Meta (R$) - 2° Trimestre de 2023</w:t>
      </w:r>
    </w:p>
    <w:tbl>
      <w:tblPr>
        <w:tblW w:w="4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05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NDICADOR GLOBAL -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 244.477.694.129,6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dobramento da Met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64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1° TRIMESTRE DE 2023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803.504.307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/>
        </w:rPr>
        <w:t>12.</w:t>
      </w:r>
      <w:r>
        <w:rPr/>
        <w:t xml:space="preserve"> O valor efetivamente arrecadado no segundo trimestre do exercício de 2023 foi de R$ 116.845.125.093,49, e seguiu também a metodologia de cálculo citada no item 4 desta nota de apuração, conforme tabela 3, sendo obtido com base no Sistema de Informações Gerenciais da Execução Orçamentária -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abela 3 - Valor efetivamente arrecadado (R$) - 2° Trimestre de 2023</w:t>
      </w:r>
    </w:p>
    <w:tbl>
      <w:tblPr>
        <w:tblW w:w="7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1644"/>
      </w:tblGrid>
      <w:tr>
        <w:trPr/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311.031,5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28.603.493,1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45.251.455,4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7.150.873,2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27.758,0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653.447,0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88.936,2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913.361,7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CM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52.900.356,60</w:t>
            </w:r>
          </w:p>
        </w:tc>
      </w:tr>
      <w:tr>
        <w:trPr/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PVA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56.286.037,1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4.969.474,99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9.071.509,2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02.910,3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122.499,09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5.727,5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PV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6.578.158,36</w:t>
            </w:r>
          </w:p>
        </w:tc>
      </w:tr>
      <w:tr>
        <w:trPr/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TCMD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1.699.064,3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424.766,5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8.197,8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549,8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TCMD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5.646.578,5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AS PARCELAS DE ICMS, IPVA E ITCMD - 2° TRIMESTRE 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16.845.125.093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Uma vez obtido o valor nominal da meta para o período avaliado e o valor efetivamente arrecadado, pode-se aplicar a fórmula de cálculo (2) para efetuar o cálculo do Índice de Cumprimento do Indicador Global - ICIG, d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IG = 116.845.125.093,49 / 123.803.504.307,26 = 94,38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Assim, o Índice de Cumprimento do Indicador Global - ICIG, relativo ao segundo trimestre do exercício de 2023, resultou em 94,38% (nove e quatro inteiros e trinta e oito centésimo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Por sua vez, o Indicador Específico - IE das Unidades da Subsecretaria da Receita Estadual - SRE foi definido pela Resolução SFP-36, de 3-4-2019, a qual estabeleceu as dimensões que compõe o indicador, seus pontos e sua meta, conforme a tabela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Tabela 4 - Composição do Indicador Específico </w:t>
      </w:r>
    </w:p>
    <w:tbl>
      <w:tblPr>
        <w:tblW w:w="6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885"/>
        <w:gridCol w:w="77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de Avaliação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GEE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Gestão do Estoque de Expedientes e Processo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dimento Cadastral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ividade da Fiscalização Direta de Tributo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ção no Contencioso Administrativo Tributár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as Respostas a Consultas Tributária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Atendimento pelo canal Fale Conosc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ndicador Específico - MI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A fórmula de cálculo do IE corresponde ao somatório do produto da eficiência alcançada para cada dimensão avaliada (EF) pelos respectivos pontos, n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= 25 x EFGEEP + 25 x EFACAD + 25 x EFPFDT + 10 x EFPCON + 10 x EFRECT + 5 x EFGAF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7. </w:t>
      </w:r>
      <w:r>
        <w:rPr>
          <w:rFonts w:cs="Arial" w:ascii="Arial" w:hAnsi="Arial"/>
          <w:sz w:val="24"/>
        </w:rPr>
        <w:t>A eficiência alcançada para cada dimensão avaliada - EF é aferida pela razão entre o resultado efetivo da variável considerada, em cada Unidade da SRE, e as bases de referência constantes na tabela 5, até o limite de 120%.</w:t>
      </w:r>
    </w:p>
    <w:p>
      <w:pPr>
        <w:pStyle w:val="Normal"/>
        <w:jc w:val="both"/>
        <w:rPr/>
      </w:pPr>
      <w:r>
        <w:rPr/>
        <w:t>Tabela 5 - Bases de referências por dimensão de avaliação</w:t>
      </w:r>
    </w:p>
    <w:tbl>
      <w:tblPr>
        <w:tblW w:w="2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04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ferênci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GEEP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70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Aplicando-se a fórmula de cálculo do IE às eficiências alcançadas em cada dimensão de avaliação, obtidas com base em dados extraídos dos sistemas da Secretaria da Fazenda e Planejamento apresentados pela SRE, é possível calcular os resultados alcançados do IE e os correspondentes Índices de Cumprimento de Metas do Indicador Específico - ICIE das Unidades da SRE, que são apresentados na tabela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Ressalta-se que, em razão da migração do SP Sem Papel para o Sistema Eletrônico de Informações - SEI, não foi possível extrair os dados da GEEP do 2º trimestre, que foram considerados zero para efeito de cálculo. Todavia, esses dados deverão ser atualizados e utilizados nas próximas apu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6 - Índice de Cumprimento do IE das Unidades da SRE - ICIE - 2º trimestre de 2023</w:t>
      </w:r>
    </w:p>
    <w:tbl>
      <w:tblPr>
        <w:tblW w:w="12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992"/>
        <w:gridCol w:w="5"/>
        <w:gridCol w:w="967"/>
        <w:gridCol w:w="992"/>
        <w:gridCol w:w="5"/>
        <w:gridCol w:w="967"/>
        <w:gridCol w:w="927"/>
        <w:gridCol w:w="939"/>
        <w:gridCol w:w="15"/>
        <w:gridCol w:w="1820"/>
        <w:gridCol w:w="2472"/>
      </w:tblGrid>
      <w:tr>
        <w:trPr/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ficiência alcançada nas Dimensões de Avaliação do IE - EF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sultado Alcançado do IE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Índice de Cumprimento do IE da Unidade - ICI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nidades</w:t>
            </w:r>
          </w:p>
          <w:p>
            <w:pPr>
              <w:pStyle w:val="TextBody"/>
              <w:jc w:val="center"/>
              <w:rPr/>
            </w:pPr>
            <w:r>
              <w:rPr/>
              <w:t>da SRE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EE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AD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FD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C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C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AFC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TC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7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3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3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8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8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5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3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T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42,29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98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120,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83,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83,27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7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9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8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3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2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6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3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2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5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9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1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0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1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5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2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9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9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7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8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9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6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4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7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6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1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8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ais unidades S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68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9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6%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 dos Índices de Cumprimento do Indicador Específico das Unidades da SRE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0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/>
      </w:pPr>
      <w:r>
        <w:rPr>
          <w:b/>
        </w:rPr>
        <w:t>20.</w:t>
      </w:r>
      <w:r>
        <w:rPr/>
        <w:t xml:space="preserve"> Para as situações não contempladas nas Unidades da SRE, o ICIE aplicável para fins de cálculo da PR será de 80,43%, que correspondente à média dos índices de Cumprimento do Indicador Específico das Unidades da SRE, conforme §2° do artigo 10 da Resolução SFP-36, de 3-4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1.</w:t>
      </w:r>
      <w:r>
        <w:rPr>
          <w:rFonts w:cs="Arial" w:ascii="Arial" w:hAnsi="Arial"/>
          <w:sz w:val="24"/>
        </w:rPr>
        <w:t xml:space="preserve"> Além de definir o indicador específico, a Resolução SFP-36, de 3-4-2019, no §1° do artigo 11, definiu em 0,70 (setenta centésimos) e 0,30 (trinta centésimos) os pesos atribuídos ao Indicador Global (PIG) e ao Indicador Específico (PIE)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2.</w:t>
      </w:r>
      <w:r>
        <w:rPr>
          <w:rFonts w:cs="Arial" w:ascii="Arial" w:hAnsi="Arial"/>
          <w:sz w:val="24"/>
        </w:rPr>
        <w:t xml:space="preserve"> Com isso, pode-se enfim aplicar a fórmula de cálculo (1) para calcular o ICM de cada unidade administrativa da SRE, obtendo-se os valores da tabela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abela 7 - Índice de Cumprimento de Metas - 2º trimestre de 2023</w:t>
      </w:r>
    </w:p>
    <w:tbl>
      <w:tblPr>
        <w:tblW w:w="2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77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s da SR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C-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2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C-I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4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C-II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7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62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5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3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4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7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6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1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1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4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1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5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1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9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1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1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1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8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1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6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is unidades SR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3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SRE 61, DE 12-09-23 – DOE 13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7/09, de 27 de julho de 2009, que disciplina os procedimentos a serem adotados para fins da Escrituração Fiscal Digital - EFD pel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UBSECRETÁRIO DA RECEITA ESTADUAL, tendo em vista o disposto no artigo 250-A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itens 5 e 6 das Orientações da Tabela 5.3 do Anexo VIII da Portaria CAT 147/09, de 27 de julho de 2009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Para o cumprimento do disposto nos artigos 214 e 215 do RICMS, o código de ajuste SP90090104, no registro C197, D197 e C597, será utilizado conforme segue: DESCR_COMPL_AJ: CFOP utilizado no registro C190, D190 e C590 que corresponde às colunas Isentas/Não trib. e Outras; VL_ICMS: Valor da coluna Isentas/Não tributadas (RICMS, artigo 214, § 3º, 7, “a” e artigo 215, § 3º, 5, “a”); VL_OUTROS: Valor da coluna Outras (RICMS, artigo 214, § 3º, 7, “b” e artigo 215, § 3º, 5, “b”), de acordo com o CS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1</w:t>
      </w:r>
      <w:r>
        <w:rPr>
          <w:rFonts w:cs="Arial" w:ascii="Arial" w:hAnsi="Arial"/>
          <w:sz w:val="24"/>
        </w:rPr>
        <w:t xml:space="preserve"> A escrituração dos valores da coluna Isentas/Não tributadas (RICMS, artigo 214, § 3º, 7, “a” e artigo 215, § 3º, 5, “a”) deverá ser efetuada através do campo VL_ICMS, para cada CFOP que conste dos registros C190, D190 e C590 do documento fiscal, de forma sumarizada para todos os códigos CST e alíquotas inform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2</w:t>
      </w:r>
      <w:r>
        <w:rPr>
          <w:rFonts w:cs="Arial" w:ascii="Arial" w:hAnsi="Arial"/>
          <w:sz w:val="24"/>
        </w:rPr>
        <w:t xml:space="preserve"> Na ausência de preenchimento do campo VL_ICMS ou de informação no campo DESCR_COMPL_AJ do registro C197/ C597, com CFOP informado em um registro C190/C590, ou na falta de entrega do registro C197/C597, o valor da coluna Isentas/Não tributadas resultará da apuração: Valor da coluna Isentas/Não tributadas (CFOP) = função1 (CFOP) + função2 (CFOP), sendo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1 (CFOP) é o valor calculado, para um determinado CFOP informado nos registros C190/C590, correspondente a VL_OPR - VL_BC_ICMS - VL_ICMS_ST - VL_RED_BC - VL_IPI calculado a partir dos registros C190/C590 com CST 30 (Isenta ou não tributada e com cobrança do ICMS por substituição tributária), 40 (Isenta) ou 41 (Não tributada); Função2 (CFOP) corresponde à soma de todos os campos VL_RED_BC para um determinado CFOP informado nos registros C190/C5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função1 (CFOP) resultar em valor negativo, será atribuído valor 0 (zero) ao seu resul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3</w:t>
      </w:r>
      <w:r>
        <w:rPr>
          <w:rFonts w:cs="Arial" w:ascii="Arial" w:hAnsi="Arial"/>
          <w:sz w:val="24"/>
        </w:rPr>
        <w:t xml:space="preserve"> Na ausência de preenchimento do campo VL_ICMS ou de informação no campo DESCR_COMPL_AJ do registro D197, com CFOP informado em um registro D190, ou na falta de entrega do registro D197, o valor da coluna Isentas/Não tributadas resultará da apur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a coluna Isentas/Não tributadas (CFOP) = função3 (CFOP) + função4 (CFOP), sendo que: Função3 (CFOP) é o valor calculado, para um determinado CFOP informado nos registros D190, correspondente a VL_OPR - VL_BC_ICMS - VL_RED_BC calculado a partir dos registros D190 com CST 30 (Isenta ou não tributada e com cobrança do ICMS por substituição tributária), 40 (Isenta) ou 41 (Não tributada); Função4 (CFOP) corresponde à soma de todos os campos VL_RED_BC para um determinado CFOP informado nos registros D1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função3 (CFOP) resultar em valor negativo, será atribuído valor 0 (zero) ao seu resul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4</w:t>
      </w:r>
      <w:r>
        <w:rPr>
          <w:rFonts w:cs="Arial" w:ascii="Arial" w:hAnsi="Arial"/>
          <w:sz w:val="24"/>
        </w:rPr>
        <w:t xml:space="preserve"> A escrituração dos valores da coluna Outras (RICMS, artigo 214, § 3º, 7, “b” e artigo 215, § 3º, 5, “b”) deverá ser efetuada através do campo VL_OUTROS, para cada CFOP que conste dos registros C190/D190/C590 do documento fiscal, de forma sumarizada para todos os códigos CST e alíquotas inform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5</w:t>
      </w:r>
      <w:r>
        <w:rPr>
          <w:rFonts w:cs="Arial" w:ascii="Arial" w:hAnsi="Arial"/>
          <w:sz w:val="24"/>
        </w:rPr>
        <w:t xml:space="preserve"> Na ausência de preenchimento do campo VL_ OUTROS ou de informação no campo DESCR_COMPL_AJ do registro C197/C597, com CFOP informado em um registro C190/C590, ou na falta de entrega do registro C197/C597, o valor da coluna Outras resultará da apur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a coluna Outras (CFOP) = função5 (CFOP), sendo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5 (CFOP) é o valor calculado, para um determinado CFOP informado nos registros C190/C590, correspondente a VL_OPR - VL_BC_ICMS - VL_ICMS_ST - VL_RED_BC - VL_IPI - ICMS ST (substituído) calculado a partir dos registros C190/C590 com CST diferente de: 30 (Isenta ou não tributada e com cobrança do ICMS por substituição tributária), 40 (Isenta) ou 41 (Não tributada) e, para o ICMS ST (substituído), obtido a partir de registro C197/C597, com código de ajuste SP90090278, com o CFOP correspond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função5 (CFOP) resultar em valor negativo, será atribuído valor 0 (zero) ao seu resul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6</w:t>
      </w:r>
      <w:r>
        <w:rPr>
          <w:rFonts w:cs="Arial" w:ascii="Arial" w:hAnsi="Arial"/>
          <w:sz w:val="24"/>
        </w:rPr>
        <w:t xml:space="preserve"> Na ausência de preenchimento do campo VL_OUTROS ou de informação no campo DESCR_COMPL_AJ do registro D197, com CFOP informado em um registro D190, ou na falta de entrega do registro D197, o valor da coluna Outras resultará da apur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a coluna Outras (CFOP) = função6 (CFOP), sendo que: Função6 (CFOP) é o valor calculado, para um determinado CFOP informado nos registros D190, correspondente a VL_OPR - VL_BC_ICMS - VL_RED_BC - ICMS ST (substituído) calculado a partir dos registros D190 com CST diferente de: 30 (Isenta ou não tributada e com cobrança do ICMS por substituição tributária), 40 (Isenta) ou 41 (Não tributada) e, para o ICMS ST (substituído), obtido a partir de registro D197, com código de ajuste SP90090278, com o CFOP correspond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função6 (CFOP) resultar em valor negativo, será atribuído valor 0 (zero) ao seu resul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7</w:t>
      </w:r>
      <w:r>
        <w:rPr>
          <w:rFonts w:cs="Arial" w:ascii="Arial" w:hAnsi="Arial"/>
          <w:sz w:val="24"/>
        </w:rPr>
        <w:t xml:space="preserve"> Uma observação de lançamento fiscal (registro C195/ D195/C595) não deve conter mais de um registro C197/D197/ C597 com código de ajuste SP90090104. Se um documento fiscal contiver dois ou mais CFOPs nos registros C190/D190/C590 que resultem em mais de um registro C197/D197/C597, estes deverão ser declarados sob lançamentos fiscais individualizados (C195/D195/C595), com os campos COD_OBS e TXT_COMPL preenchidos com código e descrição, respectivamente, escolhidos pelo decla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Para o cumprimento do disposto no artigo 278 do RICMS, o código de ajuste SP90090278, nos registros C197, D197 e C597, será utilizado conforme segue: DESCR_COMPL_AJ: CFOP utilizado nos registros C190, D190 e C590, que corresponde ao valor do ICMS ST na condição de substituí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_ICMS: ICMS ST correspondente ao valor, ou à parcela, de imposto retido considerando o valor da operação (RICMS, artigo 278, § 1º, 2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1</w:t>
      </w:r>
      <w:r>
        <w:rPr>
          <w:rFonts w:cs="Arial" w:ascii="Arial" w:hAnsi="Arial"/>
          <w:sz w:val="24"/>
        </w:rPr>
        <w:t xml:space="preserve"> Para os registros C100, D100 e C500, o valor do ICMS ST na condição de substituído correspondente às operações dos CFOPs encontrados nos registros C190, D190 e C590, será considerado 0 (zero) em quaisquer das seguintes situ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1.1</w:t>
      </w:r>
      <w:r>
        <w:rPr>
          <w:rFonts w:cs="Arial" w:ascii="Arial" w:hAnsi="Arial"/>
          <w:sz w:val="24"/>
        </w:rPr>
        <w:t xml:space="preserve"> Registros C197, D197 ou C597, com o código de ajuste SP90090278, em que se constate a ausência de preenchimento do campo VL_ICM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1.2</w:t>
      </w:r>
      <w:r>
        <w:rPr>
          <w:rFonts w:cs="Arial" w:ascii="Arial" w:hAnsi="Arial"/>
          <w:sz w:val="24"/>
        </w:rPr>
        <w:t xml:space="preserve"> Registros C197, D197 ou C597, com o código de ajuste SP90090278, em que se constate a ausência de informação no campo DESCR_COMPL_AJ ou sem a correspondência com CFOPs informados em registros C190, D190 ou C59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1.3</w:t>
      </w:r>
      <w:r>
        <w:rPr>
          <w:rFonts w:cs="Arial" w:ascii="Arial" w:hAnsi="Arial"/>
          <w:sz w:val="24"/>
        </w:rPr>
        <w:t xml:space="preserve"> Falta de entrega do registro C197, D197 ou C5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2</w:t>
      </w:r>
      <w:r>
        <w:rPr>
          <w:rFonts w:cs="Arial" w:ascii="Arial" w:hAnsi="Arial"/>
          <w:sz w:val="24"/>
        </w:rPr>
        <w:t xml:space="preserve"> Uma observação de lançamento fiscal (registro C195/ D195/C595) não deve conter mais de um registro C197/D197/ C597 com código de ajuste SP90090278. Se um documento fiscal contiver dois ou mais CFOPs nos registros C190/D190/C590 que resultem em mais de um registro C197/D197/C597, estes deverão ser declarados sob lançamentos fiscais individualizados (C195/D195/C595), com os campos COD_OBS e TXT_COMPL preenchidos com código e descrição, respectivamente, escolhidos pelo declarante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9:00Z</dcterms:created>
  <dc:creator>CB</dc:creator>
  <dc:description/>
  <dc:language>en-US</dc:language>
  <cp:lastModifiedBy>CB</cp:lastModifiedBy>
  <dcterms:modified xsi:type="dcterms:W3CDTF">2023-09-13T13:19:00Z</dcterms:modified>
  <cp:revision>2</cp:revision>
  <dc:subject/>
  <dc:title>AFISCOM</dc:title>
</cp:coreProperties>
</file>